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420</wp:posOffset>
                </wp:positionH>
                <wp:positionV relativeFrom="paragraph">
                  <wp:posOffset>-6985</wp:posOffset>
                </wp:positionV>
                <wp:extent cx="7126605" cy="869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869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ill in the blanks with the numbers that continue the sequ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, 5, 12, ____, ____, ____, …                  6, 3, 0, ____, ____, ____, …                  -3, 9, -27, ____, ____, ____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, -7, -12, ____, ____, ____, …              1, 5, 25, ____, ____, ____, …                   1, 2, 4, ____, ____, ____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Name the first four terms of the sequences with the given prope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-14     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= 6       _____, _____, _____, _____, …   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7        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= -3      _____, _____, _____, _____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4</w:t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6        _____, _____, _____, _____, …  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-2      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-5      _____, _____, _____, _____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Find th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erm of the sequences with the given prope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6    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= -8   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10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= _____                         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7  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-10   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15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     </w:t>
                            </w:r>
                            <w:r>
                              <w:rPr>
                                <w:i/>
                              </w:rPr>
                              <w:t xml:space="preserve">r </w:t>
                            </w:r>
                            <w:r>
                              <w:rPr/>
                              <w:t xml:space="preserve">= -3   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10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= _____                          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7    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= -1   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15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Find the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erm of the sequ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, 5, 8, …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 xml:space="preserve"> = _____                         -3, -12, -48, …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 xml:space="preserve"> = _____                         -8, -7, -6, …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83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, 4, 8, …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0</w:t>
                            </w:r>
                            <w:r>
                              <w:rPr/>
                              <w:t xml:space="preserve"> = _____                          10, -20, 40, …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= _____                      4, 20, 100, …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684.55pt;mso-wrap-distance-left:9.05pt;mso-wrap-distance-right:9.05pt;mso-wrap-distance-top:0pt;mso-wrap-distance-bottom:0pt;margin-top:-0.55pt;mso-position-vertical-relative:text;margin-left:-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Fill in the blanks with the numbers that continue the sequ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, 5, 12, ____, ____, ____, …                  6, 3, 0, ____, ____, ____, …                  -3, 9, -27, ____, ____, ____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, -7, -12, ____, ____, ____, …              1, 5, 25, ____, ____, ____, …                   1, 2, 4, ____, ____, ____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Name the first four terms of the sequences with the given prope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-14     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= 6       _____, _____, _____, _____, …    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7        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= -3      _____, _____, _____, _____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4</w:t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6        _____, _____, _____, _____, …   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-2      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-5      _____, _____, _____, _____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Find the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term of the sequences with the given prope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6    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= -8   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= 10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= _____                          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7  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-10   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= 15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2     </w:t>
                      </w:r>
                      <w:r>
                        <w:rPr>
                          <w:i/>
                        </w:rPr>
                        <w:t xml:space="preserve">r </w:t>
                      </w:r>
                      <w:r>
                        <w:rPr/>
                        <w:t xml:space="preserve">= -3   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= 10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= _____                           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7    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= -1   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= 15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Find the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term of the sequ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, 5, 8, …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 xml:space="preserve"> = _____                         -3, -12, -48, …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 xml:space="preserve"> = _____                         -8, -7, -6, …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83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, 4, 8, …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20</w:t>
                      </w:r>
                      <w:r>
                        <w:rPr/>
                        <w:t xml:space="preserve"> = _____                          10, -20, 40, …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= _____                      4, 20, 100, …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36"/>
        <w:szCs w:val="36"/>
        <w:u w:val="single"/>
      </w:rPr>
      <w:t>Arithmetic and Geometric Sequences</w:t>
    </w:r>
    <w:r>
      <w:rPr>
        <w:i/>
      </w:rPr>
      <w:t xml:space="preserve"> 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09-02-13T07:18:00Z</cp:lastPrinted>
  <dcterms:modified xsi:type="dcterms:W3CDTF">2020-11-24T16:11:00Z</dcterms:modified>
  <cp:revision>61</cp:revision>
  <dc:subject/>
  <dc:title>Matt Wolf</dc:title>
</cp:coreProperties>
</file>